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6"/>
          <w:szCs w:val="56"/>
        </w:rPr>
        <w:t>New</w:t>
      </w:r>
      <w:r>
        <w:rPr/>
        <w:t xml:space="preserve">    </w:t>
      </w:r>
      <w:r>
        <w:rPr>
          <w:sz w:val="52"/>
          <w:szCs w:val="52"/>
        </w:rPr>
        <w:t>Membership Application</w:t>
      </w:r>
    </w:p>
    <w:p>
      <w:pPr>
        <w:pStyle w:val="Normal"/>
        <w:rPr/>
      </w:pPr>
      <w:r>
        <w:rPr/>
        <w:t xml:space="preserve">    </w:t>
      </w:r>
      <w:r>
        <w:rPr>
          <w:sz w:val="32"/>
          <w:szCs w:val="32"/>
        </w:rPr>
        <w:t>New members must complete orientation at the club on any Sunday. Orientation begins promptly at noon; check in the main office by 11:45 am. Bring eye and ear protection, a handgun and ammunition. Orientation takes approximately 3 hours.</w:t>
      </w: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ame: Last______________________________ First ______________________ Middl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 City_______________________ state _____ zip cod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 (_____)________________ Date of birth _______/______/_______ Married______ Singl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 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A. Membership # ____________________________ N.R.A expiration date 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: Name_______________________________, Phone number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85495</wp:posOffset>
                </wp:positionV>
                <wp:extent cx="2042160" cy="1408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I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DATABAS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10.9pt;mso-wrap-distance-left:9pt;mso-wrap-distance-right:0pt;mso-wrap-distance-top:0pt;mso-wrap-distance-bottom:0pt;margin-top:61.85pt;mso-position-vertical-relative:text;margin-left:3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ATE: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DATABAS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lub activities: Rifle__ Pistol__ Fishing__ Skeet__ Trap__ Black Powder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ues paid by:  Cash _________Check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3:30:00Z</dcterms:created>
  <dc:creator>mhamilton</dc:creator>
  <dc:description/>
  <cp:keywords/>
  <dc:language>en-US</dc:language>
  <cp:lastModifiedBy>Kevin Kubacki</cp:lastModifiedBy>
  <dcterms:modified xsi:type="dcterms:W3CDTF">2014-07-30T19:25:00Z</dcterms:modified>
  <cp:revision>8</cp:revision>
  <dc:subject/>
  <dc:title>From:</dc:title>
</cp:coreProperties>
</file>